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списо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 xml:space="preserve">педагогических работников </w:t>
            </w:r>
            <w:r>
              <w:rPr>
                <w:sz w:val="32"/>
                <w:highlight w:val="yellow"/>
              </w:rPr>
              <w:t>Вписать своё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4"/>
              </w:rPr>
              <w:t xml:space="preserve">аттестующихся в целях установления </w:t>
            </w:r>
            <w:r>
              <w:rPr>
                <w:rStyle w:val="FontStyle24"/>
                <w:b/>
                <w:u w:val="single"/>
              </w:rPr>
              <w:t xml:space="preserve">первой </w:t>
            </w:r>
            <w:r>
              <w:rPr>
                <w:rStyle w:val="FontStyle24"/>
              </w:rPr>
              <w:t xml:space="preserve">квалификационной категории в </w:t>
            </w:r>
            <w:r>
              <w:rPr>
                <w:rStyle w:val="FontStyle24"/>
                <w:b/>
                <w:u w:val="single"/>
              </w:rPr>
              <w:t>1 квартале 201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25"/>
        <w:gridCol w:w="980"/>
        <w:gridCol w:w="817"/>
        <w:gridCol w:w="1137"/>
        <w:gridCol w:w="695"/>
        <w:gridCol w:w="6"/>
        <w:gridCol w:w="537"/>
        <w:gridCol w:w="13"/>
        <w:gridCol w:w="708"/>
        <w:gridCol w:w="3222"/>
        <w:gridCol w:w="3770"/>
        <w:gridCol w:w="1137"/>
        <w:gridCol w:w="779"/>
        <w:gridCol w:w="669"/>
      </w:tblGrid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жность, количество час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ые предмет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ОУ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 рождени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дагогический стаж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(год, что закончил, специальность, квалификация)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курс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и предыдущей аттестаци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обая форм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ичие замечаний</w:t>
            </w:r>
          </w:p>
        </w:tc>
      </w:tr>
      <w:tr>
        <w:trPr>
          <w:trHeight w:val="11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должности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ченкова Ирина Геннад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«Беловская СОШ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, 1998г., «БПУ», педагогика и методика начального образования», учитель начальных класс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У «Педагогический университет» «Первое сентября», г. Москва, 2015 г., 72 ч.</w:t>
            </w:r>
          </w:p>
          <w:p>
            <w:pPr>
              <w:pStyle w:val="Normal"/>
              <w:rPr/>
            </w:pPr>
            <w:r>
              <w:rPr/>
              <w:t>«Современные подходы к обучению орфографии в начальных класса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енко Валентина Федор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18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Ельцовская СОШ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/>
              <w:t>Высшее, 1990, ГАГПИ, русский язык и литература, учитель средней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/>
              <w:t>Филиал КГБУ АКИПКРО, 2015, 108 ч.</w:t>
            </w:r>
          </w:p>
          <w:p>
            <w:pPr>
              <w:pStyle w:val="Normal"/>
              <w:rPr/>
            </w:pPr>
            <w:r>
              <w:rPr/>
              <w:t>«Интерактивные технологии обучения как средство реализации ФГОС ОО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ртышная Неля Юр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ИЗО, 10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ХК, 2ч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 культура Алтая, 2 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оицкая СОШ №1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, 2009, БПГУ им. В.М. Шукшина, технология и предпринимательство, учитель технологии и предпринимательст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ПКРО, 2010, 72 ч</w:t>
            </w:r>
          </w:p>
          <w:p>
            <w:pPr>
              <w:pStyle w:val="Normal"/>
              <w:rPr/>
            </w:pPr>
            <w:r>
              <w:rPr/>
              <w:t>«Научно-теоретические и методические основы современного гуманитарного образова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Учитель, 30.11.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Оксана Иван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Троицкий детский сад №1 «Родничок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/>
              <w:t>Среднее-специальное, 1991, Бийское пед. училище преподавание в начальных классах общеобразовательной школы, учитель начальных классов, воспитатель ГП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КИПКРО, 2015г., 108 ч.</w:t>
            </w:r>
          </w:p>
          <w:p>
            <w:pPr>
              <w:pStyle w:val="Normal"/>
              <w:rPr/>
            </w:pPr>
            <w:r>
              <w:rPr/>
              <w:t>«Проектирование содержания и способов организации образовательного процесса в ДОУ с детьми раннего и младшего дошкольного возраста в условиях реализации ФГОС»</w:t>
            </w:r>
          </w:p>
          <w:p>
            <w:pPr>
              <w:pStyle w:val="Normal"/>
              <w:rPr/>
            </w:pPr>
            <w:r>
              <w:rPr/>
              <w:t>«Проектирование основной образовательной программы  дошкольного образования в соответствии с ФГОС ДО»</w:t>
            </w:r>
            <w:r>
              <w:rPr>
                <w:lang w:eastAsia="ar-SA"/>
              </w:rPr>
              <w:t xml:space="preserve"> БГПК, 2015 г., 36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воспитатель, 5.12.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</w:t>
      </w:r>
      <w:r>
        <w:rPr>
          <w:highlight w:val="yellow"/>
        </w:rPr>
        <w:t>вписать ответственного за аттестацию</w:t>
      </w:r>
    </w:p>
    <w:p>
      <w:pPr>
        <w:pStyle w:val="Normal"/>
        <w:rPr/>
      </w:pPr>
      <w:r>
        <w:rPr/>
        <w:t xml:space="preserve">Тел.: </w:t>
      </w:r>
      <w:r>
        <w:rPr>
          <w:highlight w:val="yellow"/>
        </w:rPr>
        <w:t>вписать телефон ответственного за аттес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списо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 xml:space="preserve">педагогических работников </w:t>
            </w:r>
            <w:r>
              <w:rPr>
                <w:sz w:val="32"/>
                <w:highlight w:val="yellow"/>
              </w:rPr>
              <w:t>Вписать своё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4"/>
              </w:rPr>
              <w:t xml:space="preserve">аттестующихся в целях установления </w:t>
            </w:r>
            <w:r>
              <w:rPr>
                <w:rStyle w:val="FontStyle24"/>
                <w:b/>
                <w:u w:val="single"/>
              </w:rPr>
              <w:t xml:space="preserve">высшей </w:t>
            </w:r>
            <w:r>
              <w:rPr>
                <w:rStyle w:val="FontStyle24"/>
              </w:rPr>
              <w:t xml:space="preserve">квалификационной категории в </w:t>
            </w:r>
            <w:r>
              <w:rPr>
                <w:rStyle w:val="FontStyle24"/>
                <w:b/>
                <w:u w:val="single"/>
              </w:rPr>
              <w:t>1 квартале 201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3"/>
        <w:gridCol w:w="1344"/>
        <w:gridCol w:w="772"/>
        <w:gridCol w:w="1118"/>
        <w:gridCol w:w="698"/>
        <w:gridCol w:w="561"/>
        <w:gridCol w:w="698"/>
        <w:gridCol w:w="3219"/>
        <w:gridCol w:w="3501"/>
        <w:gridCol w:w="1121"/>
        <w:gridCol w:w="701"/>
        <w:gridCol w:w="651"/>
      </w:tblGrid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жност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ые предмет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О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 рожд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дагогический стаж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(год, что закончил, специальность, квалификация)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курс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и предыдущей аттестац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обая форм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Наличие замечаний</w:t>
            </w:r>
          </w:p>
        </w:tc>
      </w:tr>
      <w:tr>
        <w:trPr>
          <w:trHeight w:val="11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должности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икова Ирина Викто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ов, 2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«Боровлянская СОШ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сшее, 1995, БГПИ,  педагогика и методика начального обучения, учитель начальных класс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лиал КГБОУ ДПО «АКИПКРО», 2012г, 72 ч, </w:t>
            </w:r>
            <w:r>
              <w:rPr/>
              <w:t>«Профессиональная компетентность учителя начальных классов в условиях введения ФГОС второго поко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ина Галина Борисов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 1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ярская СОШ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, 1989, Барнаульский ордена Трудового Красного знамени государственный педагогический институт, русский язык и литература, учитель русского языка и литературы средней школ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в ФГБОУ ВПО «Алтайский государственный университет», 2014 г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0 ч.</w:t>
            </w:r>
            <w:r>
              <w:rPr/>
              <w:t xml:space="preserve"> «Актуальные проблемы школьного географического образов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а Людмила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15 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 ГКП, 8 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Загайновская СОШ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, 1982, БГПИ, педагогика методика начального обучения, учитель начальных класс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«АГПА», 2013 г, 72 ч. </w:t>
            </w:r>
            <w:r>
              <w:rPr/>
              <w:t>«Технология реализации деятельностного подхода в условиях введения ФГОС начально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1.201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ётная грамота Министерства образования и науки Российской федерации, Приказ от 25.04.2008г.№723/к-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исина Любовь Владими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, 28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оицкая СОШ №1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, 1995г, Барнаульский ордена трудового красного знамени государственный педагогический институт, математика, информатика и вычислительная техника, учитель математики, информатики и вычислительной техники средней школ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КИПКРО, 2014г, 72ч.,</w:t>
            </w:r>
            <w:r>
              <w:rPr/>
              <w:t xml:space="preserve"> «Методическая работа с педагогическими кадрами в условиях введения профессионального стандар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О ДПО Инновационный образовательный центр повышения квалификации и переподготовки «Мой университет» г. Петрозаводск, 2015г, 72 ч.</w:t>
            </w:r>
            <w:r>
              <w:rPr/>
              <w:t>, «Педагог»</w:t>
            </w:r>
          </w:p>
          <w:p>
            <w:pPr>
              <w:pStyle w:val="Normal"/>
              <w:rPr/>
            </w:pPr>
            <w:r>
              <w:rPr/>
              <w:t>Эффективная педагогическая деятельность в условиях новых ФГО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Учитель, 30.11.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РМО учителей математ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</w:t>
      </w:r>
      <w:r>
        <w:rPr>
          <w:highlight w:val="yellow"/>
        </w:rPr>
        <w:t>вписать ответственного за аттестацию</w:t>
      </w:r>
    </w:p>
    <w:p>
      <w:pPr>
        <w:pStyle w:val="Normal"/>
        <w:rPr/>
      </w:pPr>
      <w:r>
        <w:rPr/>
        <w:t xml:space="preserve">Тел.: </w:t>
      </w:r>
      <w:r>
        <w:rPr>
          <w:highlight w:val="yellow"/>
        </w:rPr>
        <w:t>вписать телефон ответственного за аттестацию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7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14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5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427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4:00Z</dcterms:created>
  <dc:creator>Hachal</dc:creator>
  <dc:description/>
  <dc:language>en-US</dc:language>
  <cp:lastModifiedBy>User</cp:lastModifiedBy>
  <cp:lastPrinted>2015-10-01T13:35:00Z</cp:lastPrinted>
  <dcterms:modified xsi:type="dcterms:W3CDTF">2015-11-17T04:42:00Z</dcterms:modified>
  <cp:revision>3</cp:revision>
  <dc:subject/>
  <dc:title/>
</cp:coreProperties>
</file>